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665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нашевой-Кручинкиной Натальи Виктор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86172424900014900003 от 21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1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енашевой-Кручинкиной Натальи Викто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нашеву-Кручинкину Наталью Викто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06252016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